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ittà di Ferrara 2012  Prima  Prova</w:t>
      </w:r>
    </w:p>
    <w:p>
      <w:pPr>
        <w:pStyle w:val="Heading1"/>
        <w:rPr>
          <w:sz w:val="36"/>
        </w:rPr>
      </w:pPr>
      <w:r>
        <w:rPr>
          <w:sz w:val="36"/>
        </w:rPr>
        <w:t>ORDINI  D’ARRIVI  GENERALI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sz w:val="24"/>
        </w:rPr>
        <w:t xml:space="preserve">ORDINE  D’ARRIVO  6.000  </w:t>
      </w:r>
      <w:r>
        <w:rPr/>
        <w:t>METRI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Rigol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i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mbon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nue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m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P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3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og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lb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5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Lupato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calabr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a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. R.  Ven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4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’5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o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u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r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att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lf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cil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v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2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av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co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nici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if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men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fre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pin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P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irtus  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5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n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qua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 R.  Ve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Matt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rtus  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tu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a Triath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o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ingar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randole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ffa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z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ber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c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5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 xml:space="preserve">  </w:t>
            </w:r>
            <w:r>
              <w:rPr>
                <w:b/>
                <w:bCs/>
                <w:sz w:val="24"/>
                <w:lang w:val="fr-FR"/>
              </w:rPr>
              <w:t>4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De San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4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gn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irtus  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5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r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li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errario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5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Cap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lg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0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spa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0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n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m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ff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ant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 S. 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b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2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l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5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cell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a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3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r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 S. Giac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d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l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Pad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’4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i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irtus  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7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0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ar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gno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glio di 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iferr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on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f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rriferra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azzalo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ific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v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4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erar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ri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lc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d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. P. Vigarane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5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v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ssaren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irtus  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28’0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z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leg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on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glio di 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tt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v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lvest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3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t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b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’5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1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la Vecch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ll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4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nt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’1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b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0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0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ostafa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gine  Berr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lan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ntrada  S. Giacomo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3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a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ere è Bell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an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nd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glio di P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on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scett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m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o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ndeno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rde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rtinozz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mili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ole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m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  che Cammin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. P.  Vigaranes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es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ga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glio di P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ertacch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9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ch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tur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va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g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athlon Ferrar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lva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nnin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n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iol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l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o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edesi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iulia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qu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lgor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a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as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ompani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rr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INE   D’ARRIVO   3.000  metro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  <w:gridCol w:w="9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v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’33”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rg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Este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e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cc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f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zag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au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garb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Este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1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lla  Lib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 Este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inse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l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a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al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ss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Rigol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Este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anc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nc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 Past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g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tl.  Del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ck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mb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. Giov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m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Capri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eo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ncar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etica Pa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i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pa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s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4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nav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adrilate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l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a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ssa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2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3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sil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arbier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z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3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va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’4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ghe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m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Del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ORDINE  D’ARRIVO  </w:t>
      </w:r>
      <w:r>
        <w:rPr/>
        <w:t xml:space="preserve"> 1500  metri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j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lve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p Ceramiche Im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D Pindemo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r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n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  Ferrar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rg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do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l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nning  Comacch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doard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a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j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l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rt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INE   D’ARRIVO  500  metri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842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i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Buon Pastor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z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ll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ub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ndust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go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r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S  Ferra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c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rr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m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i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asta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oc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pp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5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c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6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gliel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  </w:t>
            </w:r>
            <w:r>
              <w:rPr>
                <w:b/>
                <w:bCs/>
                <w:sz w:val="24"/>
                <w:lang w:val="en-GB"/>
              </w:rPr>
              <w:t>18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H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imon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1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c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on Pas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3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na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4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’Iap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US  Ferrara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2:00Z</dcterms:created>
  <dc:creator>UISP Ferrara</dc:creator>
  <dc:description/>
  <dc:language>en-US</dc:language>
  <cp:lastModifiedBy>atletica</cp:lastModifiedBy>
  <cp:lastPrinted>2012-08-16T11:01:00Z</cp:lastPrinted>
  <dcterms:modified xsi:type="dcterms:W3CDTF">2012-12-07T16:40:00Z</dcterms:modified>
  <cp:revision>4</cp:revision>
  <dc:subject/>
  <dc:title>Lega Atletica</dc:title>
</cp:coreProperties>
</file>